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object w:dxaOrig="4995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7.75pt;width:49.05pt;height:56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8935011" r:id="rId2"/>
        </w:object>
      </w:r>
      <w:r>
        <w:rPr>
          <w:rFonts w:cs="Calibri" w:ascii="Calibri" w:hAnsi="Calibri"/>
          <w:sz w:val="22"/>
          <w:szCs w:val="22"/>
        </w:rPr>
        <w:t>COMUNE  DI  CIVITA  CASTELLA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Viter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****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REA AMMINISTRATIVO-CONTABILE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VVIS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NDO UNICO BORSE DI STUDIO/IO STUD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Lgs 63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24/2025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680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sto l’art. 9 del D.Lgs n. 63/2017, art.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eliberazione di Giunta Regionale  n. 46 del 31/01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Circolare della Regione Lazio  prot. 0151384 del 06/02/2025 – Direzione Regionale Istruzione, Formazione e Politiche per l’Occupazione – Area Diritto allo Studio Scolastico e Universitario</w:t>
      </w:r>
    </w:p>
    <w:p>
      <w:pPr>
        <w:pStyle w:val="Normale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VVISA CH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possibile presentare  domanda per le  </w:t>
      </w:r>
      <w:r>
        <w:rPr>
          <w:rFonts w:cs="Calibri" w:ascii="Calibri" w:hAnsi="Calibri"/>
          <w:b/>
          <w:sz w:val="22"/>
          <w:szCs w:val="22"/>
          <w:u w:val="single"/>
        </w:rPr>
        <w:t>“BORSE DI STUDIO/IO STUDI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ammessi al  beneficio gli  studenti  residenti nella Regione Lazio che nell’anno scolastico 2024/25 sono iscritti 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Istituto di Istruzione  Secondaria Superiore Statale o paritario   (dal 1° al 5° anno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n IeFP (dal 1° al 3° anno, escluso il 4° anno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engono a nuclei familiari con un ISEE  in corso di validità non superiore ad € 15.748,78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4D4D4D"/>
          <w:sz w:val="22"/>
          <w:szCs w:val="22"/>
        </w:rPr>
        <w:t xml:space="preserve">Il modello di domanda deve essere compilato presso </w:t>
      </w:r>
      <w:r>
        <w:rPr>
          <w:rFonts w:cs="Calibri" w:ascii="Calibri" w:hAnsi="Calibri"/>
          <w:color w:val="4D4D4D"/>
          <w:sz w:val="22"/>
          <w:szCs w:val="22"/>
          <w:u w:val="single"/>
        </w:rPr>
        <w:t>il Comune di residenza</w:t>
      </w:r>
      <w:r>
        <w:rPr>
          <w:rFonts w:cs="Calibri" w:ascii="Calibri" w:hAnsi="Calibri"/>
          <w:color w:val="4D4D4D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 xml:space="preserve">La  data di scadenza  per la presentazione delle domande è fissata improrogabilmente al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4 MARZO 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a  domanda devono  essere allega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ttestazione ISEE in corso di validità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ascii="Calibri" w:hAnsi="Calibri" w:eastAsia="Times-New-Roman;HGPMinchoE" w:cs="Calibri"/>
          <w:color w:val="000000"/>
          <w:sz w:val="22"/>
          <w:szCs w:val="22"/>
        </w:rPr>
      </w:pPr>
      <w:r>
        <w:rPr>
          <w:rFonts w:eastAsia="Times-New-Roman;HGPMinchoE" w:cs="Calibri" w:ascii="Calibri" w:hAnsi="Calibri"/>
          <w:color w:val="000000"/>
          <w:sz w:val="22"/>
          <w:szCs w:val="22"/>
        </w:rPr>
        <w:t>documento di identità in corso di validità e codice fiscale (tessera sanitaria) dello studente</w:t>
      </w:r>
    </w:p>
    <w:p>
      <w:pPr>
        <w:pStyle w:val="TextBody"/>
        <w:jc w:val="both"/>
        <w:rPr>
          <w:rFonts w:ascii="Calibri" w:hAnsi="Calibri" w:eastAsia="Times-New-Roman;HGPMinchoE" w:cs="Calibri"/>
          <w:color w:val="000000"/>
          <w:sz w:val="22"/>
          <w:szCs w:val="22"/>
        </w:rPr>
      </w:pPr>
      <w:r>
        <w:rPr>
          <w:rFonts w:eastAsia="Times-New-Roman;HGPMinchoE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mande devono essere presentate </w:t>
      </w:r>
      <w:r>
        <w:rPr>
          <w:rFonts w:cs="Calibri" w:ascii="Calibri" w:hAnsi="Calibri"/>
          <w:b/>
          <w:sz w:val="22"/>
          <w:szCs w:val="22"/>
          <w:u w:val="single"/>
        </w:rPr>
        <w:t>esclusivamente</w:t>
      </w:r>
      <w:r>
        <w:rPr>
          <w:rFonts w:cs="Calibri" w:ascii="Calibri" w:hAnsi="Calibri"/>
          <w:sz w:val="22"/>
          <w:szCs w:val="22"/>
        </w:rPr>
        <w:t xml:space="preserve">  presso l’Ufficio Protocollo in Piazza G. Matteotti, 3, in orario di apertura al pubblic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 fine di agevolare la presentazione delle domande i  modelli  sono reperibili press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Ufficio Protocol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Ufficio Pubblica Istru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 sito web del Comun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li Istituti Scolastici interessat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vita Castellana, 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DIRIGENTE     DELL’AREA             L’ASSESSORE ALLA P. I.               </w:t>
        <w:tab/>
        <w:t xml:space="preserve">                  ILSINDACO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tt. Marco Tomassetti                 Simonetta Coletta                                     Dott. Luca Giampier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Times" w:hAnsi="Times" w:eastAsia="Calibri" w:cs="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1:00Z</dcterms:created>
  <dc:creator>Unknown User</dc:creator>
  <dc:description/>
  <cp:keywords/>
  <dc:language>en-US</dc:language>
  <cp:lastModifiedBy>Valentina Mozzicarelli</cp:lastModifiedBy>
  <cp:lastPrinted>2016-12-13T14:20:00Z</cp:lastPrinted>
  <dcterms:modified xsi:type="dcterms:W3CDTF">2025-02-12T12:11:00Z</dcterms:modified>
  <cp:revision>2</cp:revision>
  <dc:subject/>
  <dc:title>COMUNE  DI  CIVITA  CASTELLANA</dc:title>
</cp:coreProperties>
</file>