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right"/>
        <w:rPr/>
      </w:pPr>
      <w:r>
        <w:rPr/>
        <w:t>Al Comune di Civita Castellana</w:t>
      </w:r>
    </w:p>
    <w:p>
      <w:pPr>
        <w:pStyle w:val="Western"/>
        <w:spacing w:lineRule="auto" w:line="240" w:before="0" w:after="142"/>
        <w:jc w:val="right"/>
        <w:rPr/>
      </w:pPr>
      <w:r>
        <w:rPr/>
        <w:t>Pizza Matteotti,3</w:t>
      </w:r>
    </w:p>
    <w:p>
      <w:pPr>
        <w:pStyle w:val="Western"/>
        <w:spacing w:lineRule="auto" w:line="240" w:before="0" w:after="142"/>
        <w:jc w:val="right"/>
        <w:rPr/>
      </w:pPr>
      <w:r>
        <w:rPr/>
        <w:t>01033 Civita Castellana (VT)</w:t>
      </w:r>
    </w:p>
    <w:p>
      <w:pPr>
        <w:pStyle w:val="Western"/>
        <w:spacing w:lineRule="auto" w:line="240" w:before="0" w:after="142"/>
        <w:jc w:val="right"/>
        <w:rPr/>
      </w:pPr>
      <w:r>
        <w:rPr/>
      </w:r>
    </w:p>
    <w:p>
      <w:pPr>
        <w:pStyle w:val="Western"/>
        <w:spacing w:lineRule="auto" w:line="240" w:before="0" w:after="142"/>
        <w:jc w:val="right"/>
        <w:rPr/>
      </w:pPr>
      <w:r>
        <w:rPr/>
      </w:r>
    </w:p>
    <w:p>
      <w:pPr>
        <w:pStyle w:val="Normal"/>
        <w:spacing w:lineRule="auto" w:line="273" w:before="0" w:after="358"/>
        <w:ind w:left="151" w:right="164" w:hanging="0"/>
        <w:jc w:val="both"/>
        <w:rPr/>
      </w:pPr>
      <w:r>
        <w:rPr>
          <w:b/>
          <w:caps/>
        </w:rPr>
        <w:t xml:space="preserve">Domanda di partecipazione all’AVVISO PUBBLICO DI MANIFESTAZIONE DI </w:t>
      </w:r>
      <w:r>
        <w:rPr>
          <w:b/>
        </w:rPr>
        <w:t xml:space="preserve">MANIFESTAZIONE DI INTERESSE DA PARTE DI ORGANIZZAZIONI DI VOLONTARIATO E ASSOCIAZIONI DI PROMOZIONE SOCIALE, AI SENSI DELL’ART. 56 DEL D.LGS. 117/2017, FINALIZZATA ALLA STIPULA DI CONVENZIONI, AVENTI AD OGGETTO ATTIVITA’ DI UTILITÀ PUBBLICA A SUPPORTO DELLE INIZIATIVE TURISTICHE DEL COMUNE E DEGLI INTERVENTI A FAVORE DI CITTADINI IN STATO DI NECESSITA’ </w:t>
      </w:r>
    </w:p>
    <w:p>
      <w:pPr>
        <w:pStyle w:val="Western"/>
        <w:tabs>
          <w:tab w:val="clear" w:pos="708"/>
          <w:tab w:val="left" w:pos="2520" w:leader="none"/>
        </w:tabs>
        <w:spacing w:lineRule="auto" w:line="240" w:before="280" w:after="0"/>
        <w:jc w:val="both"/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Dichiarazione sostitutiva ai sensi degli artt. 46 e 47 del D.P.R. n. 445/2000 e ss. mm.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2104" w:hRule="atLeast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iCs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esente da bollo in quanto iscritto nel Registro Unico Nazionale del Terzo Settore e quelli riconosciuti ONLUS del Ministero delle Finanze (D.P.R. 642/72).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Western"/>
        <w:spacing w:lineRule="auto" w:line="240" w:before="28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ato a …………........................…... il .........................…….. C.F.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 legale rappresentante di (indicare la ragione sociale del soggetto rappresentato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costituita il ………………….</w:t>
      </w:r>
    </w:p>
    <w:p>
      <w:pPr>
        <w:pStyle w:val="Normal"/>
        <w:spacing w:lineRule="auto" w:line="360"/>
        <w:jc w:val="both"/>
        <w:rPr/>
      </w:pPr>
      <w:r>
        <w:rPr/>
        <w:t>con sede legale e operativa in ……………………………………… Via………………………………………… costituita in data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Codice Fiscale ....................………......................... Partita I.V.A. ....….......….......……….................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Western"/>
        <w:spacing w:lineRule="auto" w:line="240" w:before="280" w:after="0"/>
        <w:jc w:val="both"/>
        <w:rPr/>
      </w:pPr>
      <w:r>
        <w:rPr/>
        <w:t>di partecipare alla procedura di individuazione di un soggetto del Terzo settore disponibile a svolgere, in convenzione con l’ente, attività a supporto delle iniziative turistiche del comune e degli interventi a favore dei cittadini in stato di necessità.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Western"/>
        <w:spacing w:lineRule="auto" w:line="240" w:before="280" w:after="0"/>
        <w:jc w:val="both"/>
        <w:rPr>
          <w:b/>
          <w:b/>
        </w:rPr>
      </w:pPr>
      <w:r>
        <w:rPr/>
        <w:t>che le eventuali comunicazioni in ordine all’esito della presente procedura andranno inviate all’indirizzo mail _____________________________________________________________         e PEC _________________________________________________________________ ;</w:t>
      </w:r>
    </w:p>
    <w:p>
      <w:pPr>
        <w:pStyle w:val="Western"/>
        <w:spacing w:lineRule="auto" w:line="240" w:before="280" w:after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qualificati come soggetto del Terzo Settore ai sensi dell’art. 4 del D. Lgs. 117/1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scritti al Registro unico nazionale del Terzo Settore con numero___________ in data 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dotati dei requisiti d’ordine generale per contrattare con la PA ai sensi del D.L.gs n. 36/2023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volto, con propri volontari, attività di ambito analogo/compatibile a quelle previste all’art. 1 del presente avviso (</w:t>
      </w:r>
      <w:r>
        <w:rPr>
          <w:i/>
          <w:iCs/>
        </w:rPr>
        <w:t>specificare oggetto e durata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ottoscritto progettualità simili con altri enti pubblici, (</w:t>
      </w:r>
      <w:r>
        <w:rPr>
          <w:i/>
          <w:iCs/>
        </w:rPr>
        <w:t>specificare oggetto e durata</w:t>
      </w:r>
      <w:r>
        <w:rPr/>
        <w:t xml:space="preserve"> e ent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volgere attività di volontariato sul territorio del Comune di Civita Castellana dall’anno 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 volontari alla data di presentazione della domanda n° ……………… </w:t>
      </w:r>
    </w:p>
    <w:p>
      <w:pPr>
        <w:pStyle w:val="Normal"/>
        <w:jc w:val="both"/>
        <w:rPr/>
      </w:pPr>
      <w:r>
        <w:rPr/>
        <w:t>Inoltre dichiara:</w:t>
      </w:r>
    </w:p>
    <w:p>
      <w:pPr>
        <w:pStyle w:val="Western"/>
        <w:spacing w:lineRule="auto" w:line="240" w:before="280" w:after="0"/>
        <w:jc w:val="both"/>
        <w:rPr/>
      </w:pPr>
      <w:r>
        <w:rPr/>
        <w:t>la presa visione e l’accettazione di tutte le condizioni contenute nell’Avviso pubblico per l’individuazione di un’Associazione di Volontariato per svolgere attività a supporto delle iniziative turistiche del comune e degli interventi a favore dei cittadini in stato di necessità e relativi alleg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egno al rispetto integrale delle clausole in materia di anticorruzione, per quanto applica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riportato a suo carico condanne penali, ovvero irrogazione di sanzioni interdittive all’esercizio di attività che comportino contatti diretti e regolari con min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ccettare eventuali controlli che si riterranno opportuni da parte degli organi competen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prestare consenso al trattamento dei dati personale ai sensi del D. lgs. 196/2003, così come integrato dal Regolamento UE 2016/679 nonché dal D.Lgs. n. 101/2018, per le finalità strettamente necessarie all’espletamento di tutte le attività connesse al presente 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ella valutazione della disponibilità, nel rispetto dei criteri di cui all’art. 56, comma 3 del Codice Terzo Settore, </w:t>
      </w:r>
      <w:r>
        <w:rPr>
          <w:b/>
          <w:bCs/>
        </w:rPr>
        <w:t xml:space="preserve">SI ALLEGA ALLA PRESENTE LO STATUTO DELL’ASSOCIAZIONE </w:t>
      </w:r>
      <w:r>
        <w:rPr/>
        <w:t xml:space="preserve">rappresentata. 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/>
      </w:pPr>
      <w:r>
        <w:rPr/>
        <w:t>Luogo e data………………………………………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  <w:t xml:space="preserve">Timbro dell’Associazione ………………  </w:t>
      </w:r>
    </w:p>
    <w:p>
      <w:pPr>
        <w:pStyle w:val="Western"/>
        <w:spacing w:lineRule="auto" w:line="24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jc w:val="both"/>
        <w:rPr>
          <w:i/>
          <w:i/>
          <w:sz w:val="22"/>
          <w:szCs w:val="22"/>
        </w:rPr>
      </w:pPr>
      <w:r>
        <w:rPr>
          <w:b/>
          <w:bCs/>
        </w:rPr>
        <w:t>Firma del Legale Rappresentante …………………..</w:t>
      </w:r>
    </w:p>
    <w:p>
      <w:pPr>
        <w:pStyle w:val="Western"/>
        <w:spacing w:lineRule="auto" w:line="240"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.B.: Allegare copia di un documento d’identità del sottoscrittore. </w:t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17:00Z</dcterms:created>
  <dc:creator>Giulia Ramponi</dc:creator>
  <dc:description/>
  <cp:keywords/>
  <dc:language>en-US</dc:language>
  <cp:lastModifiedBy>Valentina Mozzicarelli</cp:lastModifiedBy>
  <dcterms:modified xsi:type="dcterms:W3CDTF">2025-06-19T09:17:00Z</dcterms:modified>
  <cp:revision>2</cp:revision>
  <dc:subject/>
  <dc:title/>
</cp:coreProperties>
</file>